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CTIVO ALTA DE PRESTADOR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istema AutorizaM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gresar al sistema a través de la siguiente URL: https://app.autorizame.com.ar/AutorizaMe/com.autorizame.registrarefectorw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í debemos completar los campos con los datos correspondientes. Validar en No soy un robot y luego presionar en el botón continu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74205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 abre una nueva pantalla en donde se deberá elegir una administradora de salud en el menú desplegable. </w:t>
      </w:r>
    </w:p>
    <w:p>
      <w:pPr>
        <w:pStyle w:val="Normal"/>
        <w:jc w:val="both"/>
        <w:rPr/>
      </w:pPr>
      <w:r>
        <w:rPr/>
        <w:t>Luego presione el botón Continu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2925" cy="26479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ece el correo electrónico que será su usuario de acceso. El campo de la contraseña que desea colocarle a ese usuario y el campo de confirmar contraseña en donde deberá ingresar exactamente la misma colocada arriba. Presione el botón registrar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4298315" cy="272097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Si los pasos anteriores fueron correctamente realizados, usted recibirá un mail para verificar su correo tal como lo indica la pantal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189547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954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validado el mail, podrá hacer uso de las credenciales de acceso al sistema Autorizame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3119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03:00Z</dcterms:created>
  <dc:creator>Usuario2</dc:creator>
  <dc:description/>
  <dc:language>en-US</dc:language>
  <cp:lastModifiedBy>Usuario2</cp:lastModifiedBy>
  <dcterms:modified xsi:type="dcterms:W3CDTF">2025-04-07T22:03:00Z</dcterms:modified>
  <cp:revision>2</cp:revision>
  <dc:subject/>
  <dc:title/>
</cp:coreProperties>
</file>